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sz w:val="32"/>
          <w:szCs w:val="32"/>
        </w:rPr>
        <w:t>Non-Governmental Accreditation Body Application Completeness Checklist</w:t>
      </w:r>
    </w:p>
    <w:tbl>
      <w:tblPr>
        <w:tblW w:w="13176" w:type="dxa"/>
        <w:jc w:val="left"/>
        <w:tblInd w:w="-113" w:type="dxa"/>
        <w:tblLayout w:type="fixed"/>
        <w:tblCellMar>
          <w:top w:w="0" w:type="dxa"/>
          <w:left w:w="108" w:type="dxa"/>
          <w:bottom w:w="0" w:type="dxa"/>
          <w:right w:w="108" w:type="dxa"/>
        </w:tblCellMar>
      </w:tblPr>
      <w:tblGrid>
        <w:gridCol w:w="5087"/>
        <w:gridCol w:w="1763"/>
        <w:gridCol w:w="1436"/>
        <w:gridCol w:w="4890"/>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REDITATION BODY NAME:</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INF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 BY THE AB</w:t>
            </w:r>
          </w:p>
        </w:tc>
        <w:tc>
          <w:tcPr>
            <w:tcW w:w="6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FOR TNI USE ONLY</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NI document  </w:t>
            </w:r>
            <w:r>
              <w:rPr>
                <w:i/>
              </w:rPr>
              <w:t>Volume 2: General Requirements for Accreditation Bodies Accrediting Environmental Labora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Citation and Location</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Included</w:t>
            </w:r>
          </w:p>
          <w:p>
            <w:pPr>
              <w:pStyle w:val="Normal"/>
              <w:rPr>
                <w:b/>
                <w:b/>
              </w:rPr>
            </w:pPr>
            <w:r>
              <w:rPr>
                <w:b/>
              </w:rPr>
              <w:t xml:space="preserve">   </w:t>
            </w:r>
            <w:r>
              <w:rPr>
                <w:b/>
              </w:rPr>
              <w:t>Y / N/ NA</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  The name, mailing address, telephone number, electronic mail address, and facsimile number of the accreditation body.  ISO/IEC 17011 Section 4.1,TNI  V2 EL-M1 4.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  Copies of the policies, guidance documents, promulgating instructions and standard operating procedures governing the operation of the accreditation body’s program. ISO/IEC 17011 Section 5.3, TNI  V2 EL-M1 5.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  Documentation of the accreditation body’s arrangements for liability insurance and workman’s compensation insurance coverage as required in subsection. ISO/IEC 17011 Section 4.5, TNI  V2 EL-M1 4.5.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4.  The requirements governing how the accreditation body restricts the use of its accreditation by accredited labora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5.  The fields of accreditation for which the accreditation body offers accreditation to laboratories  (Application for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6.  The name and title of the primary person responsible for the day-to-day management of the accreditation body’s laboratory accreditation program. ISO/IEC 17011 Section 6.2.5.1, TNI  V2 EL-M1 4.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7.  The personnel listing, areas of responsibility and education of the accreditation body’s laboratory accreditation program personnel including commitment documentation. ISO/IEC 17011 Section 6.0, TNI  V2 EL-M1 6.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8.  The example contractual agreements for subcontracting used by the accreditation body related to laboratory accreditation activities. ISO/IEC 17011 Section 7.4, TNI  V2 EL-M1 7.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9.  Copy of the management system manual including a description of the accreditation body’s laboratory accreditation program. ISO/IEC 17011 Section 5.2, TNI  V2 EL-M1 5.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0. The evaluation checklist completed by the AB along with the example laboratory checklist used by the AB for assessments. (Appl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1.  A description of the accreditation body’s assurance of impartiality. ISO/IEC 17011 Section 4.3, TNI  V2 EL-M1 4.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2.  The location of the listing of accredited laboratories and example scop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3.  For ILAC signatories, the last ILAC evaluation repor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4.  The accreditation body’s findings, reports and corrective actions from internal audit conducted in the last year. ISO/IEC 17011 Section 5.7, TNI  V2 EL-M1 5.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5.  The accreditation body’s Management Review for the last year. ISO/IEC 17011 Section 5.8, TNI  V2 EL-M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6.  A signed certification statement that the accreditation body meets the provisions of the TNI environmental laboratory standards. (Application for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7.  The application must be signed and dated by the person authorized and responsible for accreditation activities for which TNI recognition is being sought.  By signature on the application, the individual must attest to the validity of the information contained within the application and its supporting documents.  (Application for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8. Fee enclos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t>Person completing this checklist: _______________</w:t>
      </w:r>
    </w:p>
    <w:p>
      <w:pPr>
        <w:pStyle w:val="Normal"/>
        <w:rPr/>
      </w:pPr>
      <w:r>
        <w:rPr/>
      </w:r>
    </w:p>
    <w:p>
      <w:pPr>
        <w:pStyle w:val="Normal"/>
        <w:rPr/>
      </w:pPr>
      <w:r>
        <w:rPr/>
        <w:t>Date of review: ______________</w:t>
      </w:r>
    </w:p>
    <w:p>
      <w:pPr>
        <w:pStyle w:val="Normal"/>
        <w:rPr/>
      </w:pPr>
      <w:r>
        <w:rPr/>
      </w:r>
    </w:p>
    <w:p>
      <w:pPr>
        <w:pStyle w:val="Normal"/>
        <w:rPr/>
      </w:pPr>
      <w:r>
        <w:rPr/>
        <w:t>Request for missing information, if any: ________________</w:t>
      </w:r>
    </w:p>
    <w:p>
      <w:pPr>
        <w:pStyle w:val="Normal"/>
        <w:rPr/>
      </w:pPr>
      <w:r>
        <w:rPr/>
      </w:r>
    </w:p>
    <w:p>
      <w:pPr>
        <w:pStyle w:val="Normal"/>
        <w:rPr/>
      </w:pPr>
      <w:r>
        <w:rPr/>
        <w:t xml:space="preserve">Application Complete and date submitted to evaluation team: ____________________    By: ____________________ </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680" w:leader="none"/>
        <w:tab w:val="right" w:pos="9360" w:leader="none"/>
        <w:tab w:val="right" w:pos="10080" w:leader="none"/>
      </w:tabs>
      <w:rPr>
        <w:sz w:val="16"/>
        <w:szCs w:val="16"/>
      </w:rPr>
    </w:pPr>
    <w:r>
      <w:rPr>
        <w:sz w:val="16"/>
        <w:szCs w:val="16"/>
      </w:rPr>
      <w:t>Non-Governmental Accreditation Body Application Completeness Checklist 01-012-15</w:t>
      <w:tab/>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0:00Z</dcterms:created>
  <dc:creator>Douglas Berg</dc:creator>
  <dc:description/>
  <cp:keywords/>
  <dc:language>en-US</dc:language>
  <cp:lastModifiedBy>Owner</cp:lastModifiedBy>
  <cp:lastPrinted>2015-01-15T08:31:00Z</cp:lastPrinted>
  <dcterms:modified xsi:type="dcterms:W3CDTF">2015-01-15T15:14:00Z</dcterms:modified>
  <cp:revision>8</cp:revision>
  <dc:subject/>
  <dc:title/>
</cp:coreProperties>
</file>